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4D4D4D"/>
          <w:sz w:val="13"/>
          <w:szCs w:val="13"/>
        </w:rPr>
      </w:pPr>
      <w:r>
        <w:rPr>
          <w:rFonts w:cs="Verdana" w:ascii="Verdana" w:hAnsi="Verdana"/>
          <w:b/>
          <w:bCs/>
          <w:color w:val="4D4D4D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bCs/>
          <w:color w:val="4D4D4D"/>
          <w:sz w:val="13"/>
          <w:szCs w:val="13"/>
        </w:rPr>
      </w:pPr>
      <w:r>
        <w:rPr>
          <w:rFonts w:cs="Verdana" w:ascii="Verdana" w:hAnsi="Verdana"/>
          <w:b/>
          <w:bCs/>
          <w:color w:val="4D4D4D"/>
          <w:sz w:val="13"/>
          <w:szCs w:val="13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SAZOR GIZ k.o. 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ersnikova ulica 10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Ljubljana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 </w:t>
      </w:r>
      <w:r>
        <w:rPr>
          <w:highlight w:val="yellow"/>
        </w:rPr>
        <w:t>XY</w:t>
      </w:r>
      <w:r>
        <w:rPr/>
        <w:t xml:space="preserve">, dne </w:t>
      </w:r>
      <w:r>
        <w:rPr>
          <w:highlight w:val="yellow"/>
        </w:rPr>
        <w:t>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Odgovor na Poziv k podpisu licenčne pogod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as se obračamo v zvezi z vašim pozivom k podpisu licenčne pogodbe, ki ste ga dne </w:t>
      </w:r>
      <w:r>
        <w:rPr>
          <w:highlight w:val="yellow"/>
        </w:rPr>
        <w:t>XY</w:t>
      </w:r>
      <w:r>
        <w:rPr/>
        <w:t xml:space="preserve"> naslovili na 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, da del iz varovanega repertoarja vaše kolektivne organizacije (tj. dela s področja književnosti, znanosti in publicistike in njihovih prevodov) pri opravljanju gospodarske dejavnosti ne fotokopiramo (ne z lastnimi/najetimi multifunkcijskimi napravami, niti ne prek morebitnih naročil zunanjim podjetjem). Navedenih del v sklopu opravljanja gospodarske dejavnosti prav tako ne uporabljamo na kakršenkoli drug na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o menimo, da nas </w:t>
      </w:r>
      <w:r>
        <w:rPr>
          <w:i/>
          <w:iCs/>
        </w:rPr>
        <w:t>Skupni sporazum o fotokopiranju avtorskih del prek obsega iz 50. člena Zakona o avtorski in sorodnih pravicah pri opravljanju gospodarske dejavnosti v Sloveniji</w:t>
      </w:r>
      <w:r>
        <w:rPr/>
        <w:t xml:space="preserve"> (Uradni list RS, št. 194/21) ne zavezuje in podpis poslanega osnutka licenčne pogodbe zavrač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spoštovanje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yellow"/>
        </w:rPr>
        <w:t>XY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pes.si/podjetje/SAZOR_GIZ_k.o.?enota=380112&amp;EnotaStat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blaz</dc:creator>
  <dc:description/>
  <cp:keywords/>
  <dc:language>en-US</dc:language>
  <cp:lastModifiedBy>Tamara Petrović Starič</cp:lastModifiedBy>
  <dcterms:modified xsi:type="dcterms:W3CDTF">2022-03-25T14:30:00Z</dcterms:modified>
  <cp:revision>10</cp:revision>
  <dc:subject/>
  <dc:title>Odgovor</dc:title>
</cp:coreProperties>
</file>